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</w:rPr>
        <w:t>ZBIRN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 IZBORN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LIST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ZA IZBOR NARODNIH POSLANIKA U NARODNU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SKUPŠTINU</w:t>
      </w:r>
      <w:r>
        <w:rPr>
          <w:rFonts w:eastAsia="BookAntiqua;MS Mincho" w:cs="Arial" w:ascii="Arial" w:hAnsi="Arial"/>
          <w:b/>
          <w:sz w:val="32"/>
          <w:szCs w:val="32"/>
        </w:rPr>
        <w:t xml:space="preserve"> REPUBLIKE SRBIJE, U IZBORNOJ JEDINICI 8 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 xml:space="preserve">- </w:t>
      </w:r>
      <w:r>
        <w:rPr>
          <w:rFonts w:eastAsia="BookAntiqua;MS Mincho" w:cs="Arial" w:ascii="Arial" w:hAnsi="Arial"/>
          <w:b/>
          <w:sz w:val="32"/>
          <w:szCs w:val="32"/>
        </w:rPr>
        <w:t>SMEDEREVO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.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Socijalistička partija Srbije čiji je nosilac Slobodan Miloše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.</w:t>
      </w:r>
      <w:r>
        <w:rPr>
          <w:rFonts w:eastAsia="BookAntiqua;MS Mincho" w:cs="Arial" w:ascii="Arial" w:hAnsi="Arial"/>
        </w:rPr>
        <w:t xml:space="preserve"> Du</w:t>
      </w:r>
      <w:r>
        <w:rPr>
          <w:rFonts w:eastAsia="BookAntiqua;MS Mincho" w:cs="Arial" w:ascii="Arial" w:hAnsi="Arial"/>
          <w:lang w:val="sr-CS"/>
        </w:rPr>
        <w:t>š</w:t>
      </w:r>
      <w:r>
        <w:rPr>
          <w:rFonts w:eastAsia="BookAntiqua;MS Mincho" w:cs="Arial" w:ascii="Arial" w:hAnsi="Arial"/>
        </w:rPr>
        <w:t>ko Matković,1956, dipl. eko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omis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Radmilo B</w:t>
      </w:r>
      <w:r>
        <w:rPr>
          <w:rFonts w:eastAsia="BookAntiqua;MS Mincho" w:cs="Arial" w:ascii="Arial" w:hAnsi="Arial"/>
          <w:lang w:val="sr-CS"/>
        </w:rPr>
        <w:t>og</w:t>
      </w:r>
      <w:r>
        <w:rPr>
          <w:rFonts w:eastAsia="BookAntiqua;MS Mincho" w:cs="Arial" w:ascii="Arial" w:hAnsi="Arial"/>
        </w:rPr>
        <w:t>danović,1934,</w:t>
      </w:r>
      <w:r>
        <w:rPr>
          <w:rFonts w:eastAsia="BookAntiqua;MS Mincho" w:cs="Arial" w:ascii="Arial" w:hAnsi="Arial"/>
          <w:lang w:val="sr-CS"/>
        </w:rPr>
        <w:t xml:space="preserve"> p</w:t>
      </w:r>
      <w:r>
        <w:rPr>
          <w:rFonts w:eastAsia="BookAntiqua;MS Mincho" w:cs="Arial" w:ascii="Arial" w:hAnsi="Arial"/>
        </w:rPr>
        <w:t>edagog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Zoran Anđelković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195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ekonomista Beogr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Ži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oslav Adamović, 1948, doktor tehničkih nauk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</w:t>
      </w:r>
      <w:r>
        <w:rPr>
          <w:rFonts w:eastAsia="BookAntiqua;MS Mincho" w:cs="Arial" w:ascii="Arial" w:hAnsi="Arial"/>
          <w:lang w:val="sr-CS"/>
        </w:rPr>
        <w:t>ev</w:t>
      </w:r>
      <w:r>
        <w:rPr>
          <w:rFonts w:eastAsia="BookAntiqua;MS Mincho" w:cs="Arial" w:ascii="Arial" w:hAnsi="Arial"/>
        </w:rPr>
        <w:t>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Darko 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ko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ić, 196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lekar,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ožar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Dobrivoje Budim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ro</w:t>
      </w:r>
      <w:r>
        <w:rPr>
          <w:rFonts w:eastAsia="BookAntiqua;MS Mincho" w:cs="Arial" w:ascii="Arial" w:hAnsi="Arial"/>
          <w:lang w:val="sr-CS"/>
        </w:rPr>
        <w:t>vi</w:t>
      </w:r>
      <w:r>
        <w:rPr>
          <w:rFonts w:eastAsia="BookAntiqua;MS Mincho" w:cs="Arial" w:ascii="Arial" w:hAnsi="Arial"/>
        </w:rPr>
        <w:t xml:space="preserve">ć </w:t>
      </w:r>
      <w:r>
        <w:rPr>
          <w:rFonts w:eastAsia="BookAntiqua-Italic;MS Mincho" w:cs="Arial" w:ascii="Arial" w:hAnsi="Arial"/>
          <w:iCs/>
          <w:lang w:val="sr-CS"/>
        </w:rPr>
        <w:t>Bidža,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 xml:space="preserve">1947, dipl. </w:t>
      </w:r>
      <w:r>
        <w:rPr>
          <w:rFonts w:eastAsia="BookAntiqua;MS Mincho" w:cs="Arial" w:ascii="Arial" w:hAnsi="Arial"/>
          <w:lang w:val="sr-CS"/>
        </w:rPr>
        <w:t>inž.</w:t>
      </w:r>
      <w:r>
        <w:rPr>
          <w:rFonts w:eastAsia="BookAntiqua;MS Mincho" w:cs="Arial" w:ascii="Arial" w:hAnsi="Arial"/>
        </w:rPr>
        <w:t xml:space="preserve"> agronomije, Svilaj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t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 xml:space="preserve">lo </w:t>
      </w:r>
      <w:r>
        <w:rPr>
          <w:rFonts w:eastAsia="BookAntiqua;MS Mincho" w:cs="Arial" w:ascii="Arial" w:hAnsi="Arial"/>
          <w:lang w:val="sr-CS"/>
        </w:rPr>
        <w:t>Milosavljević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Noka, 1956,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rofesor, Gornja Mut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Radiša Rakić, 195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</w:rPr>
        <w:t>, dipl. e</w:t>
      </w:r>
      <w:r>
        <w:rPr>
          <w:rFonts w:eastAsia="BookAntiqua;MS Mincho" w:cs="Arial" w:ascii="Arial" w:hAnsi="Arial"/>
          <w:lang w:val="sr-CS"/>
        </w:rPr>
        <w:t>konimista</w:t>
      </w:r>
      <w:r>
        <w:rPr>
          <w:rFonts w:eastAsia="BookAntiqua;MS Mincho" w:cs="Arial" w:ascii="Arial" w:hAnsi="Arial"/>
        </w:rPr>
        <w:t>, Smederevska Pal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Obren Nikolić, 1943, dipl. veterinar, Velika Pl</w:t>
      </w:r>
      <w:r>
        <w:rPr>
          <w:rFonts w:eastAsia="BookAntiqua;MS Mincho" w:cs="Arial" w:ascii="Arial" w:hAnsi="Arial"/>
          <w:lang w:val="sr-CS"/>
        </w:rPr>
        <w:t>an</w:t>
      </w:r>
      <w:r>
        <w:rPr>
          <w:rFonts w:eastAsia="BookAntiqua;MS Mincho" w:cs="Arial" w:ascii="Arial" w:hAnsi="Arial"/>
        </w:rPr>
        <w:t>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10 Jelena Miletić, 1957, dipl. 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nž. e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ekt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Ć</w:t>
      </w:r>
      <w:r>
        <w:rPr>
          <w:rFonts w:eastAsia="BookAntiqua;MS Mincho" w:cs="Arial" w:ascii="Arial" w:hAnsi="Arial"/>
        </w:rPr>
        <w:t>uprij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omir Ilić, 1948, dipl. inž. šumarstv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Radm</w:t>
      </w:r>
      <w:r>
        <w:rPr>
          <w:rFonts w:eastAsia="BookAntiqua;MS Mincho" w:cs="Arial" w:ascii="Arial" w:hAnsi="Arial"/>
          <w:lang w:val="sr-CS"/>
        </w:rPr>
        <w:t>ilo</w:t>
      </w:r>
      <w:r>
        <w:rPr>
          <w:rFonts w:eastAsia="BookAntiqua;MS Mincho" w:cs="Arial" w:ascii="Arial" w:hAnsi="Arial"/>
        </w:rPr>
        <w:t xml:space="preserve"> Todosij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Trum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, 1942, </w:t>
      </w:r>
      <w:r>
        <w:rPr>
          <w:rFonts w:eastAsia="BookAntiqua;MS Mincho" w:cs="Arial" w:ascii="Arial" w:hAnsi="Arial"/>
          <w:lang w:val="sr-CS"/>
        </w:rPr>
        <w:t>dokto</w:t>
      </w:r>
      <w:r>
        <w:rPr>
          <w:rFonts w:eastAsia="BookAntiqua;MS Mincho" w:cs="Arial" w:ascii="Arial" w:hAnsi="Arial"/>
        </w:rPr>
        <w:t>r ekonomskih nauka, Subot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obodan Jank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ić, 1959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</w:t>
      </w:r>
      <w:r>
        <w:rPr>
          <w:rFonts w:eastAsia="BookAntiqua;MS Mincho" w:cs="Arial" w:ascii="Arial" w:hAnsi="Arial"/>
          <w:lang w:val="sr-CS"/>
        </w:rPr>
        <w:t>iv</w:t>
      </w:r>
      <w:r>
        <w:rPr>
          <w:rFonts w:eastAsia="BookAntiqua;MS Mincho" w:cs="Arial" w:ascii="Arial" w:hAnsi="Arial"/>
        </w:rPr>
        <w:t>red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k, Stam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Dušan </w:t>
      </w:r>
      <w:r>
        <w:rPr>
          <w:rFonts w:eastAsia="BookAntiqua;MS Mincho" w:cs="Arial" w:ascii="Arial" w:hAnsi="Arial"/>
          <w:lang w:val="sr-CS"/>
        </w:rPr>
        <w:t>Ivković</w:t>
      </w:r>
      <w:r>
        <w:rPr>
          <w:rFonts w:eastAsia="BookAntiqua;MS Mincho" w:cs="Arial" w:ascii="Arial" w:hAnsi="Arial"/>
        </w:rPr>
        <w:t>, 1964, d</w:t>
      </w:r>
      <w:r>
        <w:rPr>
          <w:rFonts w:eastAsia="BookAntiqua;MS Mincho" w:cs="Arial" w:ascii="Arial" w:hAnsi="Arial"/>
          <w:lang w:val="sr-CS"/>
        </w:rPr>
        <w:t>ipl</w:t>
      </w:r>
      <w:r>
        <w:rPr>
          <w:rFonts w:eastAsia="BookAntiqua;MS Mincho" w:cs="Arial" w:ascii="Arial" w:hAnsi="Arial"/>
        </w:rPr>
        <w:t>. agro</w:t>
      </w:r>
      <w:r>
        <w:rPr>
          <w:rFonts w:eastAsia="BookAntiqua;MS Mincho" w:cs="Arial" w:ascii="Arial" w:hAnsi="Arial"/>
          <w:lang w:val="sr-CS"/>
        </w:rPr>
        <w:t>egronom</w:t>
      </w:r>
      <w:r>
        <w:rPr>
          <w:rFonts w:eastAsia="BookAntiqua;MS Mincho" w:cs="Arial" w:ascii="Arial" w:hAnsi="Arial"/>
        </w:rPr>
        <w:t>, Mihi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Ljubiša Mišić, 1946, ekonomi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a, Do</w:t>
      </w:r>
      <w:r>
        <w:rPr>
          <w:rFonts w:eastAsia="BookAntiqua;MS Mincho" w:cs="Arial" w:ascii="Arial" w:hAnsi="Arial"/>
          <w:lang w:val="sr-CS"/>
        </w:rPr>
        <w:t>b</w:t>
      </w:r>
      <w:r>
        <w:rPr>
          <w:rFonts w:eastAsia="BookAntiqua;MS Mincho" w:cs="Arial" w:ascii="Arial" w:hAnsi="Arial"/>
        </w:rPr>
        <w:t>r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Bran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slav J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anović, 1946, dipl. inž. agro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omije, Požar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Dragan Milić, 1959, ekonomista, Kuma</w:t>
      </w:r>
      <w:r>
        <w:rPr>
          <w:rFonts w:eastAsia="BookAntiqua;MS Mincho" w:cs="Arial" w:ascii="Arial" w:hAnsi="Arial"/>
          <w:lang w:val="sr-CS"/>
        </w:rPr>
        <w:t>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Živoljub Lazarević, 1943, magistar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edagog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je, Jagodi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9. Pavle Živković, 194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ekonomista, Suvi D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lavoljub Kojić, 1949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nik, Lunj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ragoslav Mratić, 1947, di</w:t>
      </w:r>
      <w:r>
        <w:rPr>
          <w:rFonts w:eastAsia="BookAntiqua;MS Mincho" w:cs="Arial" w:ascii="Arial" w:hAnsi="Arial"/>
          <w:lang w:val="sr-CS"/>
        </w:rPr>
        <w:t>pl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konomista, Ku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Živorad Mitić, 1947, lekar, Ba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u</w:t>
      </w:r>
      <w:r>
        <w:rPr>
          <w:rFonts w:eastAsia="BookAntiqua;MS Mincho" w:cs="Arial" w:ascii="Arial" w:hAnsi="Arial"/>
          <w:lang w:val="sr-CS"/>
        </w:rPr>
        <w:t>š</w:t>
      </w:r>
      <w:r>
        <w:rPr>
          <w:rFonts w:eastAsia="BookAntiqua;MS Mincho" w:cs="Arial" w:ascii="Arial" w:hAnsi="Arial"/>
        </w:rPr>
        <w:t>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. S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p</w:t>
      </w:r>
      <w:r>
        <w:rPr>
          <w:rFonts w:eastAsia="BookAntiqua;MS Mincho" w:cs="Arial" w:ascii="Arial" w:hAnsi="Arial"/>
          <w:b/>
          <w:sz w:val="24"/>
          <w:szCs w:val="24"/>
        </w:rPr>
        <w:t>ska radikalna st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an</w:t>
      </w:r>
      <w:r>
        <w:rPr>
          <w:rFonts w:eastAsia="BookAntiqua;MS Mincho" w:cs="Arial" w:ascii="Arial" w:hAnsi="Arial"/>
          <w:b/>
          <w:sz w:val="24"/>
          <w:szCs w:val="24"/>
        </w:rPr>
        <w:t xml:space="preserve">ka čiji je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osi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l</w:t>
      </w:r>
      <w:r>
        <w:rPr>
          <w:rFonts w:eastAsia="BookAntiqua;MS Mincho" w:cs="Arial" w:ascii="Arial" w:hAnsi="Arial"/>
          <w:b/>
          <w:sz w:val="24"/>
          <w:szCs w:val="24"/>
        </w:rPr>
        <w:t xml:space="preserve">ac dr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Voj</w:t>
      </w:r>
      <w:r>
        <w:rPr>
          <w:rFonts w:eastAsia="BookAntiqua;MS Mincho" w:cs="Arial" w:ascii="Arial" w:hAnsi="Arial"/>
          <w:b/>
          <w:sz w:val="24"/>
          <w:szCs w:val="24"/>
        </w:rPr>
        <w:t>islav Šešelj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Zoran Stević, 1951, komercijalista, Jagod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Goran Dačić, 1964, zemljoradnik, Boževac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Malo Crnić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Aleksandar Đurić, 193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zanatlija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ovan Đ. Kon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antinović, 1940, di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 xml:space="preserve">l.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rav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Ljubiša P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lović, 1949, poljoprivred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Boževac, Malo Crnić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Zlatko Cvijanović, 1956, mašinski inže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>e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Predrag Petrović, 1950, profesor istorije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an Štrbac, 1957, dipl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pedagog, Braničevo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Golu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ivoje Pešić, 193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di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l. ekonomista, Velika Pla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Živorad Jeremić, 194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di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l. inž. mašinstva, Kostol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Zlatan Žnider, 1955, elektrotehničar, Res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ic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Des</w:t>
      </w:r>
      <w:r>
        <w:rPr>
          <w:rFonts w:eastAsia="BookAntiqua;MS Mincho" w:cs="Arial" w:ascii="Arial" w:hAnsi="Arial"/>
          <w:lang w:val="sr-CS"/>
        </w:rPr>
        <w:t>potovac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agoslav Marjanović, 1935, samostalni privred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an Vlajković, 1933, zemljoradki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, s. Pojat</w:t>
      </w:r>
      <w:r>
        <w:rPr>
          <w:rFonts w:eastAsia="BookAntiqua;MS Mincho" w:cs="Arial" w:ascii="Arial" w:hAnsi="Arial"/>
          <w:lang w:val="sr-CS"/>
        </w:rPr>
        <w:t>e,</w:t>
      </w:r>
      <w:r>
        <w:rPr>
          <w:rFonts w:eastAsia="BookAntiqua;MS Mincho" w:cs="Arial" w:ascii="Arial" w:hAnsi="Arial"/>
        </w:rPr>
        <w:t xml:space="preserve"> Ći</w:t>
      </w:r>
      <w:r>
        <w:rPr>
          <w:rFonts w:eastAsia="BookAntiqua;MS Mincho" w:cs="Arial" w:ascii="Arial" w:hAnsi="Arial"/>
          <w:lang w:val="sr-CS"/>
        </w:rPr>
        <w:t>ć</w:t>
      </w:r>
      <w:r>
        <w:rPr>
          <w:rFonts w:eastAsia="BookAntiqua;MS Mincho" w:cs="Arial" w:ascii="Arial" w:hAnsi="Arial"/>
        </w:rPr>
        <w:t>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lobodan Stević, 1962, radnik, Rabrovo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Ku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Nebojša Đorđević, 1962, inž. preh. te</w:t>
      </w:r>
      <w:r>
        <w:rPr>
          <w:rFonts w:eastAsia="BookAntiqua;MS Mincho" w:cs="Arial" w:ascii="Arial" w:hAnsi="Arial"/>
          <w:lang w:val="sr-CS"/>
        </w:rPr>
        <w:t>h</w:t>
      </w:r>
      <w:r>
        <w:rPr>
          <w:rFonts w:eastAsia="BookAntiqua;MS Mincho" w:cs="Arial" w:ascii="Arial" w:hAnsi="Arial"/>
        </w:rPr>
        <w:t>nol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ska Pa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iniša Stepanović, 1952, trgovac, Svilajn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Vojislav Jović, 196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adnik, Žabari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Živadin 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dre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ević, 1963, mašinski teh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čar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Ljubiša Čabrić, 1954, rad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Var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a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Zoran Jevremović, 1955, službe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etrovac na Mlav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Radmila Jovanović, 1948, vl</w:t>
      </w:r>
      <w:r>
        <w:rPr>
          <w:rFonts w:eastAsia="BookAntiqua;MS Mincho" w:cs="Arial" w:ascii="Arial" w:hAnsi="Arial"/>
          <w:lang w:val="sr-CS"/>
        </w:rPr>
        <w:t>asnik</w:t>
      </w:r>
      <w:r>
        <w:rPr>
          <w:rFonts w:eastAsia="BookAntiqua;MS Mincho" w:cs="Arial" w:ascii="Arial" w:hAnsi="Arial"/>
        </w:rPr>
        <w:t xml:space="preserve"> pri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atnog preduzeća, s. Kusiće, Veliko Grad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Vlada Milojković, 1960, ve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erinarski tehniča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ažanj, s. Šetk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3. Demokratska stranka či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j</w:t>
      </w:r>
      <w:r>
        <w:rPr>
          <w:rFonts w:eastAsia="BookAntiqua;MS Mincho" w:cs="Arial" w:ascii="Arial" w:hAnsi="Arial"/>
          <w:b/>
          <w:sz w:val="24"/>
          <w:szCs w:val="24"/>
        </w:rPr>
        <w:t>i je nosilac dr Zoran Đinđ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 Zoran Vacić,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tomatolog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lija Jovanović, 1953, di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l. e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>onomist</w:t>
      </w:r>
      <w:r>
        <w:rPr>
          <w:rFonts w:eastAsia="BookAntiqua;MS Mincho" w:cs="Arial" w:ascii="Arial" w:hAnsi="Arial"/>
          <w:lang w:val="sr-CS"/>
        </w:rPr>
        <w:t>a,</w:t>
      </w:r>
      <w:r>
        <w:rPr>
          <w:rFonts w:eastAsia="BookAntiqua;MS Mincho" w:cs="Arial" w:ascii="Arial" w:hAnsi="Arial"/>
        </w:rPr>
        <w:t xml:space="preserve"> Svilaj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Nebojša J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anović, 1958, ad</w:t>
      </w:r>
      <w:r>
        <w:rPr>
          <w:rFonts w:eastAsia="BookAntiqua;MS Mincho" w:cs="Arial" w:ascii="Arial" w:hAnsi="Arial"/>
          <w:lang w:val="sr-CS"/>
        </w:rPr>
        <w:t>vok</w:t>
      </w:r>
      <w:r>
        <w:rPr>
          <w:rFonts w:eastAsia="BookAntiqua;MS Mincho" w:cs="Arial" w:ascii="Arial" w:hAnsi="Arial"/>
        </w:rPr>
        <w:t>at, Smeder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Miodrag Andrić, 1949, filmski radnik, Be</w:t>
      </w:r>
      <w:r>
        <w:rPr>
          <w:rFonts w:eastAsia="BookAntiqua;MS Mincho" w:cs="Arial" w:ascii="Arial" w:hAnsi="Arial"/>
          <w:lang w:val="sr-CS"/>
        </w:rPr>
        <w:t>og</w:t>
      </w:r>
      <w:r>
        <w:rPr>
          <w:rFonts w:eastAsia="BookAntiqua;MS Mincho" w:cs="Arial" w:ascii="Arial" w:hAnsi="Arial"/>
        </w:rPr>
        <w:t>rad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 Snežana Bajović, 1955, l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kar s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ecija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ista, Smed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erica Đorđević, 195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rofesor mašinstv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domir Živanović, 1953, trgovac, Rabro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Radiša Jevremov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4, 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rgovac, Smedere</w:t>
      </w:r>
      <w:r>
        <w:rPr>
          <w:rFonts w:eastAsia="BookAntiqua;MS Mincho" w:cs="Arial" w:ascii="Arial" w:hAnsi="Arial"/>
          <w:lang w:val="sr-CS"/>
        </w:rPr>
        <w:t>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Goran Jovanović, 1966, student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Životije Jov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ović, 1953, dipl. </w:t>
      </w:r>
      <w:r>
        <w:rPr>
          <w:rFonts w:eastAsia="BookAntiqua-Italic;MS Mincho" w:cs="Arial" w:ascii="Arial" w:hAnsi="Arial"/>
          <w:iCs/>
          <w:lang w:val="sr-CS"/>
        </w:rPr>
        <w:t>pravnik,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roslav Jovanović, 1939, advokat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obodan Jovanović, 1956, di</w:t>
      </w:r>
      <w:r>
        <w:rPr>
          <w:rFonts w:eastAsia="BookAntiqua;MS Mincho" w:cs="Arial" w:ascii="Arial" w:hAnsi="Arial"/>
          <w:lang w:val="sr-CS"/>
        </w:rPr>
        <w:t>pl</w:t>
      </w:r>
      <w:r>
        <w:rPr>
          <w:rFonts w:eastAsia="BookAntiqua;MS Mincho" w:cs="Arial" w:ascii="Arial" w:hAnsi="Arial"/>
        </w:rPr>
        <w:t>. sociolog, Ćupr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Đino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Josić, 1958, grafič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an Kaličanin, 1958, d</w:t>
      </w:r>
      <w:r>
        <w:rPr>
          <w:rFonts w:eastAsia="BookAntiqua;MS Mincho" w:cs="Arial" w:ascii="Arial" w:hAnsi="Arial"/>
          <w:lang w:val="sr-CS"/>
        </w:rPr>
        <w:t>ip</w:t>
      </w:r>
      <w:r>
        <w:rPr>
          <w:rFonts w:eastAsia="BookAntiqua;MS Mincho" w:cs="Arial" w:ascii="Arial" w:hAnsi="Arial"/>
        </w:rPr>
        <w:t>l. pr</w:t>
      </w:r>
      <w:r>
        <w:rPr>
          <w:rFonts w:eastAsia="BookAntiqua;MS Mincho" w:cs="Arial" w:ascii="Arial" w:hAnsi="Arial"/>
          <w:lang w:val="sr-CS"/>
        </w:rPr>
        <w:t>avn</w:t>
      </w:r>
      <w:r>
        <w:rPr>
          <w:rFonts w:eastAsia="BookAntiqua;MS Mincho" w:cs="Arial" w:ascii="Arial" w:hAnsi="Arial"/>
        </w:rPr>
        <w:t>ik, P</w:t>
      </w:r>
      <w:r>
        <w:rPr>
          <w:rFonts w:eastAsia="BookAntiqua;MS Mincho" w:cs="Arial" w:ascii="Arial" w:hAnsi="Arial"/>
          <w:lang w:val="sr-CS"/>
        </w:rPr>
        <w:t>araćin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agomir Karamarkovi</w:t>
      </w:r>
      <w:r>
        <w:rPr>
          <w:rFonts w:eastAsia="BookAntiqua;MS Mincho" w:cs="Arial" w:ascii="Arial" w:hAnsi="Arial"/>
          <w:lang w:val="sr-CS"/>
        </w:rPr>
        <w:t>ć,</w:t>
      </w:r>
      <w:r>
        <w:rPr>
          <w:rFonts w:eastAsia="BookAntiqua;MS Mincho" w:cs="Arial" w:ascii="Arial" w:hAnsi="Arial"/>
        </w:rPr>
        <w:t xml:space="preserve"> 1939, nastav</w:t>
      </w:r>
      <w:r>
        <w:rPr>
          <w:rFonts w:eastAsia="BookAntiqua;MS Mincho" w:cs="Arial" w:ascii="Arial" w:hAnsi="Arial"/>
          <w:lang w:val="sr-CS"/>
        </w:rPr>
        <w:t>nik</w:t>
      </w:r>
      <w:r>
        <w:rPr>
          <w:rFonts w:eastAsia="BookAntiqua;MS Mincho" w:cs="Arial" w:ascii="Arial" w:hAnsi="Arial"/>
        </w:rPr>
        <w:t>, Ve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iko Gradiš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iniša Milić, 1968, trgovac, Petrovac na Mlav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>17.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Dr Snežana Mitrović, 194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ekar sp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 xml:space="preserve">cijalista, 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godi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18. </w:t>
      </w:r>
      <w:r>
        <w:rPr>
          <w:rFonts w:eastAsia="BookAntiqua-Italic;MS Mincho" w:cs="Arial" w:ascii="Arial" w:hAnsi="Arial"/>
          <w:iCs/>
          <w:lang w:val="sr-CS"/>
        </w:rPr>
        <w:t>Jovica Nešić</w:t>
      </w:r>
      <w:r>
        <w:rPr>
          <w:rFonts w:eastAsia="BookAntiqua;MS Mincho" w:cs="Arial" w:ascii="Arial" w:hAnsi="Arial"/>
        </w:rPr>
        <w:t>, 1949, dipl. inženjer, Smeder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es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mir Nikol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5, profeso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 xml:space="preserve">20. </w:t>
      </w:r>
      <w:r>
        <w:rPr>
          <w:rFonts w:eastAsia="BookAntiqua;MS Mincho" w:cs="Arial" w:ascii="Arial" w:hAnsi="Arial"/>
        </w:rPr>
        <w:t>Slobodan Tan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3, dipl. inže</w:t>
      </w:r>
      <w:r>
        <w:rPr>
          <w:rFonts w:eastAsia="BookAntiqua;MS Mincho" w:cs="Arial" w:ascii="Arial" w:hAnsi="Arial"/>
          <w:lang w:val="sr-CS"/>
        </w:rPr>
        <w:t>nje</w:t>
      </w:r>
      <w:r>
        <w:rPr>
          <w:rFonts w:eastAsia="BookAntiqua;MS Mincho" w:cs="Arial" w:ascii="Arial" w:hAnsi="Arial"/>
        </w:rPr>
        <w:t xml:space="preserve">r, </w:t>
      </w:r>
      <w:r>
        <w:rPr>
          <w:rFonts w:eastAsia="BookAntiqua;MS Mincho" w:cs="Arial" w:ascii="Arial" w:hAnsi="Arial"/>
          <w:lang w:val="sr-CS"/>
        </w:rPr>
        <w:t>Paraćin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Bogoljub Trifun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7, profeso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 Milan Šikanj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lekar specijalista, Despoto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-Italic;MS Mincho" w:cs="Arial"/>
          <w:i/>
          <w:i/>
          <w:iCs/>
        </w:rPr>
      </w:pPr>
      <w:r>
        <w:rPr>
          <w:rFonts w:eastAsia="BookAntiqua-Italic;MS Mincho"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-Italic;MS Mincho" w:cs="Arial" w:ascii="Arial" w:hAnsi="Arial"/>
          <w:b/>
          <w:iCs/>
          <w:sz w:val="24"/>
          <w:szCs w:val="24"/>
        </w:rPr>
        <w:t xml:space="preserve">4. </w:t>
      </w:r>
      <w:r>
        <w:rPr>
          <w:rFonts w:eastAsia="BookAntiqua;MS Mincho" w:cs="Arial" w:ascii="Arial" w:hAnsi="Arial"/>
          <w:b/>
          <w:sz w:val="24"/>
          <w:szCs w:val="24"/>
        </w:rPr>
        <w:t xml:space="preserve">Stranka srpskog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j</w:t>
      </w:r>
      <w:r>
        <w:rPr>
          <w:rFonts w:eastAsia="BookAntiqua;MS Mincho" w:cs="Arial" w:ascii="Arial" w:hAnsi="Arial"/>
          <w:b/>
          <w:sz w:val="24"/>
          <w:szCs w:val="24"/>
        </w:rPr>
        <w:t>edinstva čiji je nosilac Željko Ražnatović  Arkan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Živorad Lazić, 1933, književ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Beograd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e</w:t>
      </w:r>
      <w:r>
        <w:rPr>
          <w:rFonts w:eastAsia="BookAntiqua;MS Mincho" w:cs="Arial" w:ascii="Arial" w:hAnsi="Arial"/>
          <w:lang w:val="sr-CS"/>
        </w:rPr>
        <w:t>ja</w:t>
      </w:r>
      <w:r>
        <w:rPr>
          <w:rFonts w:eastAsia="BookAntiqua;MS Mincho" w:cs="Arial" w:ascii="Arial" w:hAnsi="Arial"/>
        </w:rPr>
        <w:t>n Stablović,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mena</w:t>
      </w:r>
      <w:r>
        <w:rPr>
          <w:rFonts w:eastAsia="BookAntiqua;MS Mincho" w:cs="Arial" w:ascii="Arial" w:hAnsi="Arial"/>
          <w:lang w:val="sr-CS"/>
        </w:rPr>
        <w:t>dž</w:t>
      </w:r>
      <w:r>
        <w:rPr>
          <w:rFonts w:eastAsia="BookAntiqua;MS Mincho" w:cs="Arial" w:ascii="Arial" w:hAnsi="Arial"/>
        </w:rPr>
        <w:t>er, Smederevska Palank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3. Božidar Stojanović, 1946, inženjer, Smeder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Mirjana Sa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enzione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Slavoljub Kedžić, 1954, referent finansij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ska Palank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Vojislav Borisavljević, 1947, zlat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rećko Drvarević, 194</w:t>
      </w:r>
      <w:r>
        <w:rPr>
          <w:rFonts w:eastAsia="BookAntiqua;MS Mincho" w:cs="Arial" w:ascii="Arial" w:hAnsi="Arial"/>
          <w:lang w:val="sr-CS"/>
        </w:rPr>
        <w:t>8,</w:t>
      </w:r>
      <w:r>
        <w:rPr>
          <w:rFonts w:eastAsia="BookAntiqua;MS Mincho" w:cs="Arial" w:ascii="Arial" w:hAnsi="Arial"/>
        </w:rPr>
        <w:t xml:space="preserve"> inženje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8. Viktor Srbu, 1956, profesor, Smederevska Palank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rećko Kedžić, 1967, student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rboljub Simonović, 1960, nastav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Zlatan Ilić, 1968, 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udent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Ratko Živanović, 1967, radnik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Tat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 xml:space="preserve">ana 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uk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71, student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Vladeta Todorović, 1951, dipl. ekonomista, Kr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aša Barnić, 1969, student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</w:t>
      </w:r>
      <w:r>
        <w:rPr>
          <w:rFonts w:eastAsia="BookAntiqua;MS Mincho" w:cs="Arial" w:ascii="Arial" w:hAnsi="Arial"/>
          <w:lang w:val="sr-CS"/>
        </w:rPr>
        <w:t>r</w:t>
      </w:r>
      <w:r>
        <w:rPr>
          <w:rFonts w:eastAsia="BookAntiqua;MS Mincho" w:cs="Arial" w:ascii="Arial" w:hAnsi="Arial"/>
        </w:rPr>
        <w:t xml:space="preserve">agan 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nk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5, službenik, Smeder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Lidija Đurđević, 1970, sekretarica, Smeder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</w:t>
      </w:r>
      <w:r>
        <w:rPr>
          <w:rFonts w:eastAsia="BookAntiqua;MS Mincho" w:cs="Arial" w:ascii="Arial" w:hAnsi="Arial"/>
          <w:lang w:val="sr-CS"/>
        </w:rPr>
        <w:t>Vojislav</w:t>
      </w:r>
      <w:r>
        <w:rPr>
          <w:rFonts w:eastAsia="BookAntiqua;MS Mincho" w:cs="Arial" w:ascii="Arial" w:hAnsi="Arial"/>
        </w:rPr>
        <w:t xml:space="preserve"> Rajič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adnik, Glib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ragomir Stanković, 1955, trgovac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Ljubiša Simić, 1964, zlata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ragoljub Kedžić, 1953, mašinbravar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Slobodan Jank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ić, 1939, privatnik, Smeder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5. Grupa građana čiji je nosilac Slobodan Milošević iz Despotovc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Zoran Jovanović, 1967, privatni preduzetnik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Zoran Antić, 1969, student, Sikiric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Olivera Jovanović, 196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 xml:space="preserve">, dipl.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ravnik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Ljubiša 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ezdić, 1968, student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Bogoje Jovanović, 1938, dipl. ekonomista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an Vasić, 1960, KV radnik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rjana Jovanović, 1938, profesor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an Stojanović, 1968, student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lobod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 Vučović, 1969, elektrotehničar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an Milovanović, 1973, radnik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Lazo Gafur, 1968, radnik, Paraćin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6. DEPOS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U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j</w:t>
      </w:r>
      <w:r>
        <w:rPr>
          <w:rFonts w:eastAsia="BookAntiqua;MS Mincho" w:cs="Arial" w:ascii="Arial" w:hAnsi="Arial"/>
          <w:b/>
          <w:sz w:val="24"/>
          <w:szCs w:val="24"/>
        </w:rPr>
        <w:t>edinjena opozicija čiji je nosilac Vuk Draš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Dr Veselin Pavićev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Vesa, 1937, neurolog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Radoslav Rado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ević, 1960, dipl. inž. elektrotehnike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lavoljub Filipović, 1951, galerista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ragan Ćurčija, 1954, prav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 Dušan Narić, 1942, urolog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an Pejić, 1944, dipl. ekonomista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 Bogdan Antić, 1955, ginekolog, Golu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Anka Gog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Mitić, 1959, advokat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Željko Đurović, 1951, profesor, Vel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ka Pla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 Snež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a Bajović, 1953, lekar specijalista, Žabar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akče Radivojević, 1954, trgovac, Petrovac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Šeto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oran Milenković, 1956, profesor matematike, Varva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Živadin Stojkić, 1943, seljak, Smederevo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Landol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 Mića Nešić, 1954, lekar specijalista, Svilaj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 Zoran Milivojević, 1959, lekar specijalista, Ćić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Radiša Ivanović, 1953, dipl. veterinar, Veliko Gradišt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. Kuman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lan Ilić, 1950, ekonomista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Zlatibor Nastasijević, 1948, nastavnik, Kučevo, s. Rabr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Zoran Anđelković, 1963, dipl. inž. mašinstva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Zoran Đošić, 1965, ekonomski tehničar, Despotovac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. Resav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rko Vasiljković, 1960, dipl. inž. agronomije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Željko Bogosavljević, 1966, apsolvent, Žagubica, s. Osan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7. Demokratska stranka Srbije čiji je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nosilac dr Vojislav</w:t>
      </w:r>
      <w:r>
        <w:rPr>
          <w:rFonts w:eastAsia="BookAntiqua;MS Mincho" w:cs="Arial" w:ascii="Arial" w:hAnsi="Arial"/>
          <w:b/>
          <w:sz w:val="24"/>
          <w:szCs w:val="24"/>
        </w:rPr>
        <w:t xml:space="preserve"> Koštunica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Dr Radoslav Sto</w:t>
      </w:r>
      <w:r>
        <w:rPr>
          <w:rFonts w:eastAsia="BookAntiqua;MS Mincho" w:cs="Arial" w:ascii="Arial" w:hAnsi="Arial"/>
          <w:lang w:val="sr-CS"/>
        </w:rPr>
        <w:t>jan</w:t>
      </w:r>
      <w:r>
        <w:rPr>
          <w:rFonts w:eastAsia="BookAntiqua;MS Mincho" w:cs="Arial" w:ascii="Arial" w:hAnsi="Arial"/>
        </w:rPr>
        <w:t>ović, 1931, profesor univerzit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t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ograd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 Vladimir Vojinović,1942, hirurg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Branisl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 Ars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0, privatnik, Velika Pla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Branislav Medić, 1957, privat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op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</w:t>
      </w:r>
      <w:r>
        <w:rPr>
          <w:rFonts w:eastAsia="BookAntiqua;MS Mincho" w:cs="Arial" w:ascii="Arial" w:hAnsi="Arial"/>
          <w:lang w:val="sr-CS"/>
        </w:rPr>
        <w:t>Slavoljub</w:t>
      </w:r>
      <w:r>
        <w:rPr>
          <w:rFonts w:eastAsia="BookAntiqua;MS Mincho" w:cs="Arial" w:ascii="Arial" w:hAnsi="Arial"/>
        </w:rPr>
        <w:t xml:space="preserve"> Matić, 1960, e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omist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Miodrag Mar</w:t>
      </w:r>
      <w:r>
        <w:rPr>
          <w:rFonts w:eastAsia="BookAntiqua;MS Mincho" w:cs="Arial" w:ascii="Arial" w:hAnsi="Arial"/>
          <w:lang w:val="sr-CS"/>
        </w:rPr>
        <w:t>janovi</w:t>
      </w:r>
      <w:r>
        <w:rPr>
          <w:rFonts w:eastAsia="BookAntiqua;MS Mincho" w:cs="Arial" w:ascii="Arial" w:hAnsi="Arial"/>
        </w:rPr>
        <w:t>ć, 1934, prof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sor, Svilaj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Ljiljana Raš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8, inž. </w:t>
      </w:r>
      <w:r>
        <w:rPr>
          <w:rFonts w:eastAsia="BookAntiqua;MS Mincho" w:cs="Arial" w:ascii="Arial" w:hAnsi="Arial"/>
          <w:lang w:val="sr-CS"/>
        </w:rPr>
        <w:t>metalurgije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lobodan Devečerski, 1954, privat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 Bor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s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av Jacić, 1958, stomatolog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r Bo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n Dim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trijević, 1963, asistent ekonomskog fakulte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 Mi</w:t>
      </w:r>
      <w:r>
        <w:rPr>
          <w:rFonts w:eastAsia="BookAntiqua;MS Mincho" w:cs="Arial" w:ascii="Arial" w:hAnsi="Arial"/>
          <w:lang w:val="sr-CS"/>
        </w:rPr>
        <w:t>la</w:t>
      </w:r>
      <w:r>
        <w:rPr>
          <w:rFonts w:eastAsia="BookAntiqua;MS Mincho" w:cs="Arial" w:ascii="Arial" w:hAnsi="Arial"/>
        </w:rPr>
        <w:t>n Brkić, 1962, lekar, Smederevska Palank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2. Miroslav Stojanović, 1959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nik, Star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 Kostolac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Bran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>o Grmuša, 1946, inž</w:t>
      </w:r>
      <w:r>
        <w:rPr>
          <w:rFonts w:eastAsia="BookAntiqua;MS Mincho" w:cs="Arial" w:ascii="Arial" w:hAnsi="Arial"/>
          <w:lang w:val="sr-CS"/>
        </w:rPr>
        <w:t>enje</w:t>
      </w:r>
      <w:r>
        <w:rPr>
          <w:rFonts w:eastAsia="BookAntiqua;MS Mincho" w:cs="Arial" w:ascii="Arial" w:hAnsi="Arial"/>
        </w:rPr>
        <w:t>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 Ljub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nko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etković, 1947, stomatolog, Velika Pla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lobod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 Mar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nov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ć, 1966, </w:t>
      </w:r>
      <w:r>
        <w:rPr>
          <w:rFonts w:eastAsia="BookAntiqua;MS Mincho" w:cs="Arial" w:ascii="Arial" w:hAnsi="Arial"/>
          <w:lang w:val="sr-CS"/>
        </w:rPr>
        <w:t>privatnik</w:t>
      </w:r>
      <w:r>
        <w:rPr>
          <w:rFonts w:eastAsia="BookAntiqua;MS Mincho" w:cs="Arial" w:ascii="Arial" w:hAnsi="Arial"/>
        </w:rPr>
        <w:t>, Ku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lobodan Mikuljević, 195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oljoprivrednik, s. Porod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Dr Zoran 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evremović, 1948, lek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lobodan Pavlović, 1947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nik, s. Cer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Nebojša Jovan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ić, 1951, privatnik, Svilajn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Rat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slav Pau</w:t>
      </w:r>
      <w:r>
        <w:rPr>
          <w:rFonts w:eastAsia="BookAntiqua;MS Mincho" w:cs="Arial" w:ascii="Arial" w:hAnsi="Arial"/>
          <w:lang w:val="sr-CS"/>
        </w:rPr>
        <w:t>no</w:t>
      </w:r>
      <w:r>
        <w:rPr>
          <w:rFonts w:eastAsia="BookAntiqua;MS Mincho" w:cs="Arial" w:ascii="Arial" w:hAnsi="Arial"/>
        </w:rPr>
        <w:t xml:space="preserve">vić, 1951, inženjer elektronike, Smederevo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rko Stojanović, 194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inženjer građevine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Goran Rakovac, 1961, advokat, Velika Plan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8. Narodna stranka čiji je nosilac Milan Paroški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Tomislav Ristić, 1939, dipl. elektroinženje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lovan Jovanović, 1962, vlasnik i direktor PP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Natalija Slijepčević, 1942, akademski slikar, vlasnik i direktor PP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ragomir Ilić, 1947, vlasnik i direktor PP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iniša Janković, 1946, dipl. ekonomista, direktor PP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an Simić, 1955, dipl. ekonomista, dir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ktor PP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odrag Jer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mić, 1961, grafiča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Ljiljana Jovanović, 1965, vlasnik SU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agan Radović, 1946, književ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ušica Ilić, 1950, direktor PP, Jagodi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1. Zoran Tasić, 1961, dir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ktor PP, Jagodin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vetlana Marković, 1967, student, Jagodi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3. Dragan Marinković, 1962, radnik, Jagodin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Vladan Jovanović, 1967, radnik, Sio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agan Miletić, 1959, službe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agan Milanović, 1962, rad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Emilija Ristić, 1942, inženjer tehnologij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Aleksandra Dimitrijević, 1968, student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roslav Bolters, 1966, vlasnik PP, Smeder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roljub Božilović, 1947, dipl. el. inženje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ejan Kostić, 1965, apsolvent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Nikola Stoiljković, 1946, radnik, Smeder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9. Udružena levica (Savez komunista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Pokret za Jugoslaviju; Savez radni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k</w:t>
      </w:r>
      <w:r>
        <w:rPr>
          <w:rFonts w:eastAsia="BookAntiqua;MS Mincho" w:cs="Arial" w:ascii="Arial" w:hAnsi="Arial"/>
          <w:b/>
          <w:sz w:val="24"/>
          <w:szCs w:val="24"/>
        </w:rPr>
        <w:t>a Srbije; Narodni front Jugoslavije; Omladinski savez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- </w:t>
      </w:r>
      <w:r>
        <w:rPr>
          <w:rFonts w:eastAsia="BookAntiqua;MS Mincho" w:cs="Arial" w:ascii="Arial" w:hAnsi="Arial"/>
          <w:b/>
          <w:sz w:val="24"/>
          <w:szCs w:val="24"/>
        </w:rPr>
        <w:t xml:space="preserve">  Pokret za Jugoslaviju) čiji je nosilac prof. dr Mira Mar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Prof. dr Dragan Kostić, 1947, naučni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Prof. dr med. Prvoslav Marković, 1939, profesor univerziteta, Novi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Andreja Milosavljev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Andra, 1936, dipl. pravnik, direktor Fabrike odlivaka, Žagub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ikola Vladisavljević, 1937, publicista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obrica Stepanović, 1944, direktor "Brodarstva"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r Dušan Mladenović, 1939, direktor kom. pred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oslav Jevtić, 1948, rad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r Dragan Petrović, 1955, stomatolog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Predrag Vuković, 1958, dipl. eko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omista, menadž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oljub Janoš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 xml:space="preserve">vić </w:t>
      </w:r>
      <w:r>
        <w:rPr>
          <w:rFonts w:eastAsia="BookAntiqua;MS Mincho" w:cs="Arial" w:ascii="Arial" w:hAnsi="Arial"/>
          <w:lang w:val="sr-CS"/>
        </w:rPr>
        <w:t>–</w:t>
      </w:r>
      <w:r>
        <w:rPr>
          <w:rFonts w:eastAsia="BookAntiqua;MS Mincho" w:cs="Arial" w:ascii="Arial" w:hAnsi="Arial"/>
        </w:rPr>
        <w:t xml:space="preserve"> Janoš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3, prosvetni radnik, Petr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Dragan Jovanov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Šempa, 1964, student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Radomir Mirčić, 1951, dipl. inženjer, direktor ugljenokop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Jovan Pavković, 196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>, radnik, Veliko Oraš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lavica Mitković, 1953, defektolog, Mala Krs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5. Sima Jov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ć, 1950, poljoprivredni 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ehničar, Ćupri</w:t>
      </w:r>
      <w:r>
        <w:rPr>
          <w:rFonts w:eastAsia="BookAntiqua;MS Mincho" w:cs="Arial" w:ascii="Arial" w:hAnsi="Arial"/>
          <w:lang w:val="sr-CS"/>
        </w:rPr>
        <w:t>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agan Popović, 1970, student, Be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Prof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dr Radiša Cvetković, 1936, profe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 xml:space="preserve">or univerziteta, Novi Beograd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Dobrila Krstev, 1943, politikolog, Požarevac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Nebojša Bošković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964, radnik, 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eliko Oraš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0. Dušan 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kovljević, 1942, inž. organizacije nauka, Ćup</w:t>
      </w:r>
      <w:r>
        <w:rPr>
          <w:rFonts w:eastAsia="TimesNewRomanPSMT;MS Mincho" w:cs="Arial" w:ascii="Arial" w:hAnsi="Arial"/>
        </w:rPr>
        <w:t xml:space="preserve">rij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Božidar Cvetkov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Boža, 1925, prav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agoljub At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nacković, 1947, TT tehničar, Požar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0. Pokret za zaštitu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lj</w:t>
      </w:r>
      <w:r>
        <w:rPr>
          <w:rFonts w:eastAsia="BookAntiqua;MS Mincho" w:cs="Arial" w:ascii="Arial" w:hAnsi="Arial"/>
          <w:b/>
          <w:sz w:val="24"/>
          <w:szCs w:val="24"/>
        </w:rPr>
        <w:t>udskih prava čiji je nosilac Tomislav Krsm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le Dimitrijević, 1959, predsednik Pokreta za zaštitu ljudskih prava za SVRI Srbiju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lutin Ristić, 1915, VKV rad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Risto Kočkovski, 1961, vojno lice, nezaposlen, Požar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ebojša Marinković, 1961, ekonomist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Verica Marinković, 1965, službe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an Dimitrijević, 1953, mašinski tehnič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rjana Trivić, 1963, prav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miljka Dimitrijević, 1924, penzioner, domaćic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Branimir Nikolić, 1963, službe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lavica Marjanović, 1957, ekonomski tehnič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Neda Vasilevska, 1934, penzio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er, domaćic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agan Jovanović, 1956, konob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obodan Milojković, 1956, konob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Zoran Jocić, 1963, kamenorezac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miljana Nenadić, 1961, rad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ušan Jocić, 1939, kamenorezac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Slavica Jocić, 1935, domaćic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Jovan Mišić, 1946, penzioner, vojno lice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ragica Mišić, 1945, domaćic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Zoran Milosavljević, 1956, brav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lađana Stajić, 1961, rad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Jagoda Milosavljević, 1932, domaćica, Požar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1. Novi komunistički pokret Jugoslavije čiji je nosilac Branislav Kit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Velibor Stojković, 1930, advokat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Ilija Đorić, 1945, ekonomista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Živan Radovanov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Džina, 1914, advokat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vetomir Filipović, 1926, službenik, Drag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rko Perović, 1935, lek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Aleksandar Pavlović, 1933, prosvetni radnik, Petrovac na Mlav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Predrag Marković, 1939, krojač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Radiša Ristić, 1959, poljoprivrednik, Reč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Dragana Pajkić, 1969, 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ekstilna radnica, Reč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Ljubica Jovanović, 1926, socijalni rad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Vladislav Stanojević, 1922, bravar, Smolj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agoslav Jovanović, 1938, službe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Đuro Dukić, 1914, penzione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ejan Lazarević, 1967, nezaposlen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oje Jovanović, 1928, penzione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Ljiljana Milosavljević, 1955, radnic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lutin Stojaković, 1922, vozač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ima Gajić, 1926, penzioner, Krepolj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Ilija Dervišević, 1927, penzione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Živorad Nešić, 1927, poljoprivrednik, Luč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2. Grupa građana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Mirka Jakovljevića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–</w:t>
      </w:r>
      <w:r>
        <w:rPr>
          <w:rFonts w:eastAsia="BookAntiqua;MS Mincho" w:cs="Arial" w:ascii="Arial" w:hAnsi="Arial"/>
          <w:b/>
          <w:sz w:val="24"/>
          <w:szCs w:val="24"/>
        </w:rPr>
        <w:t xml:space="preserve"> Jagodina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čiji je nosilac Mirko Jakovlje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rko Jakovljević, 1965, dipl. politikolog, Ribar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laviša Aksentijević, 1963, dipl. agroekonom, Ribar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Zoran Milutinović, 1967, dipl. ekonomista, Bresj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Radašin Miljković, 1948, poljopriv. proizvođač, Ribar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an Jakovljević, 1937, dipl. inž. profesor, Ribar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an Markov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, 1965, KV radnik, Ribar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aša Petrović, 1963, profesor istorij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an Glišić, 1968, KV rad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aša Stojanović, 1964, tehničar posl. osiguranja, Ribar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ušica Savić, 1961, ma</w:t>
      </w:r>
      <w:r>
        <w:rPr>
          <w:rFonts w:eastAsia="BookAntiqua;MS Mincho" w:cs="Arial" w:ascii="Arial" w:hAnsi="Arial"/>
          <w:lang w:val="sr-CS"/>
        </w:rPr>
        <w:t>š</w:t>
      </w:r>
      <w:r>
        <w:rPr>
          <w:rFonts w:eastAsia="BookAntiqua;MS Mincho" w:cs="Arial" w:ascii="Arial" w:hAnsi="Arial"/>
        </w:rPr>
        <w:t>insk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 inženje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aša Đokić, 1965, mašinski tehniča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agoljub Jakovljević, 1960, elektroteh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ča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Vladan Janković, 1973, službenik, Jagodin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3. Napredna stranka čiji je nos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 xml:space="preserve">lac dr Branislav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Pavlović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>radimir Nikolić, 1955, apsolvent pravnog fakulteta i slikar, Smeder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ska Palanka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Gordana Cvetković, 1955, dipl. sociolog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Velimir Vujčin, 1948, dipl. inž. mašinstva, Smederevska Palank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vetlana Nikolić, 1958, medicinska sestra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Lalica Marinković, 1956, privatni preduzetnik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Živomir Marinković, 1954, privatni preduzetnik, Smederevska Pal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Branimir Damjanović, 1954, ekonomista, Smederevska Palank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vetislav Veljan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>vić, 1926, penzi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>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esanka Stošić, 1957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Aleksandar Lilić, 1964, komercijalista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ško Agatonović, 1969, službe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Jasmina Kovjanić, 1972, medicinska sestra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orica Trifunović, 1967, medicinska sestra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tana Tolimir, 1925, domaćica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Vladan Mitić, 1961, službe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ava Latinović, 1965, komercijalista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Ljiljana Gojević, 1969, službe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ra Jakovljević, 1954, službenik, Beo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4. Grupa građana "Privrednici za bogatu Srbiju" čiji je nosilac mr ekonomije Desimir Miš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r Desimir Mišić, 1941, magistar ekonomije, Jagodi</w:t>
      </w:r>
      <w:r>
        <w:rPr>
          <w:rFonts w:eastAsia="BookAntiqua;MS Mincho" w:cs="Arial" w:ascii="Arial" w:hAnsi="Arial"/>
          <w:lang w:val="sr-CS"/>
        </w:rPr>
        <w:t>na</w:t>
      </w:r>
      <w:r>
        <w:rPr>
          <w:rFonts w:eastAsia="BookAntiqua;MS Mincho" w:cs="Arial" w:ascii="Arial" w:hAnsi="Arial"/>
          <w:b/>
          <w:bCs/>
          <w:i/>
          <w:iCs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omir Kecman, 1940, dipl. elektroinženj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r Radoslav Stevanović, 1949, magistar ekonomije, Beograd, Bor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ada Vučković, 1952, dipl. ekonomista, Smeder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Miroslav Čelebić, 1941, dipl. maš. inženje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 Milan Trajković, 1941, leka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domir Košanin, 1945, dipl. ekonomista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oš Lukić, 1957, dipl. prav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agoš Ikić, 1952, dipl. ekonomista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Čedomir Tomić, 1940, dipl. ekonomista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Radosav Milošević, 1953, tehniča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Novica Nešić, 1947, dipl. elektroinženje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taniša Vasić, 1954, dipl. elektroinženje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roslav Radosavljević, 1944, dipl. ekonomista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Radica Popović, 1953, dipl. pravnik, Smeder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5. Narodna radikalna stranka čiji je nosilac prof. dr Dragiša Ranđić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Tomislav Marković, 1947, privred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taniša Atanasijević, 1935, rad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omčilo Živanović, 1952, rad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k, Golubac, s. Brani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Tomislav Ivanović, 1947, radnik, Boževac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Malo Crnić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ka Nikolić, 1930, poljoprivrednik, Busu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etrovac na Mlav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osav Jozić, 1932, a</w:t>
      </w:r>
      <w:r>
        <w:rPr>
          <w:rFonts w:eastAsia="BookAntiqua;MS Mincho" w:cs="Arial" w:ascii="Arial" w:hAnsi="Arial"/>
          <w:lang w:val="sr-CS"/>
        </w:rPr>
        <w:t>d</w:t>
      </w:r>
      <w:r>
        <w:rPr>
          <w:rFonts w:eastAsia="BookAntiqua;MS Mincho" w:cs="Arial" w:ascii="Arial" w:hAnsi="Arial"/>
        </w:rPr>
        <w:t>vokat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Nebojša Miletić, 1963, ugostitelj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Nebojša Sokolović, 1958, dipl. prav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roljub Bogdanović, 1960, radnik, Braničevo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Golu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lađan Stošić, 1970, radnik, Žagub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 Jovica Dinčić, 1958, lek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Gruja Tomić, 1937, poljoprivrednik, Bobovo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vilaj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tevan Jovanović, 1946, penzione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lavica Milošević, 1959, radnik, Požar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5. Zorica Stanojević, 1972, medicinski tehničar, Požarevac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Zoran Avramović, 1958, p. privred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odrag Joksimović, 1936, penzioner, Požar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6.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Grupa građana čiji je nosilac Veroljub</w:t>
      </w:r>
      <w:r>
        <w:rPr>
          <w:rFonts w:eastAsia="BookAntiqua;MS Mincho" w:cs="Arial" w:ascii="Arial" w:hAnsi="Arial"/>
          <w:b/>
          <w:sz w:val="24"/>
          <w:szCs w:val="24"/>
        </w:rPr>
        <w:t xml:space="preserve"> Mijatović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Omeg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agoslav Marković, 1955, pečatorezac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eroljub Madžić, 1956, službenik, Smeders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Zvonk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 Muf, 1937, s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užbe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ska </w:t>
      </w:r>
      <w:r>
        <w:rPr>
          <w:rFonts w:eastAsia="BookAntiqua;MS Mincho" w:cs="Arial" w:ascii="Arial" w:hAnsi="Arial"/>
          <w:lang w:val="sr-CS"/>
        </w:rPr>
        <w:t>Pa</w:t>
      </w:r>
      <w:r>
        <w:rPr>
          <w:rFonts w:eastAsia="BookAntiqua;MS Mincho" w:cs="Arial" w:ascii="Arial" w:hAnsi="Arial"/>
        </w:rPr>
        <w:t>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utin Milić, 1937, pravnik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ros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av Br</w:t>
      </w:r>
      <w:r>
        <w:rPr>
          <w:rFonts w:eastAsia="BookAntiqua;MS Mincho" w:cs="Arial" w:ascii="Arial" w:hAnsi="Arial"/>
          <w:lang w:val="sr-CS"/>
        </w:rPr>
        <w:t>an</w:t>
      </w:r>
      <w:r>
        <w:rPr>
          <w:rFonts w:eastAsia="BookAntiqua;MS Mincho" w:cs="Arial" w:ascii="Arial" w:hAnsi="Arial"/>
        </w:rPr>
        <w:t>ković,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vozač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Zoran Jurić, 195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>, službenik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lena Jurić, 1966, službenik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agana Tanasković, 1957, pravnik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Željko Mrđenović, 1950, službenik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Vesna Adamović, 1963, službenik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Đorđe Azarić, 1967, programer, Smeder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7. Seljačka stranka Srbije čiji je nosilac Milomir Ba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bi</w:t>
      </w:r>
      <w:r>
        <w:rPr>
          <w:rFonts w:eastAsia="BookAntiqua;MS Mincho" w:cs="Arial" w:ascii="Arial" w:hAnsi="Arial"/>
          <w:b/>
          <w:sz w:val="24"/>
          <w:szCs w:val="24"/>
        </w:rPr>
        <w:t>ć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Slobodan Jeremić, 195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zemljoradnik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težak, Obrež, Varva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omir Rogožarski, 1951, dipl. prav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Prvoslav Radovanović, 1957, tehničar, Kočino Sel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Predrag Gač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oljoprivrednik, Kusad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agan Živkovi</w:t>
      </w:r>
      <w:r>
        <w:rPr>
          <w:rFonts w:eastAsia="BookAntiqua;MS Mincho" w:cs="Arial" w:ascii="Arial" w:hAnsi="Arial"/>
          <w:lang w:val="sr-CS"/>
        </w:rPr>
        <w:t>ć</w:t>
      </w:r>
      <w:r>
        <w:rPr>
          <w:rFonts w:eastAsia="BookAntiqua;MS Mincho" w:cs="Arial" w:ascii="Arial" w:hAnsi="Arial"/>
        </w:rPr>
        <w:t>,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dipl. ekonomista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oljub Jevremović, 1938, književnik, Roćevac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vilaj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lan M. Brank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4, komercijalista, Veliko Laol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omir Miš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zemljoradnik, Aleksandr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Tomislav Marković, 1957, medicinski tehniča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Ljubiša Božinović, 1947. zemljoradnik, Varoš  Raža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1. Milutin Antonijević, 1943, dipl. inž. poljoprivrede, Čepu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Ljubiša Arsić, 1938, poljoprivrednik, Dragovac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odrag Bajkić, 194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zemljoradnik, Varva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an Dimitrijević, 1950, zemljoradnik, Šuljkovac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Dragocve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an Petrović, 1944, poljoprivrednik, Cerovac,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omčilo Sarić, 1930, poljoprivrednik, Oreovic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Žabar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len Marković, 1942, poljoprivrednik, Šavac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adomir D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Marković, 195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rav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Vlastimir Tomić, 195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zemljoradnik, Varva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obrica Ilić, 1955, poljoprivrednik, Živ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c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ladin Simonović, 1947, zemljoradnik, Do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>i Katun, Varvar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Radomir Katić, 1929, poljopr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vrednik, Bare, Požar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8. Srpsk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rojal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stički blok či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j</w:t>
      </w:r>
      <w:r>
        <w:rPr>
          <w:rFonts w:eastAsia="BookAntiqua;MS Mincho" w:cs="Arial" w:ascii="Arial" w:hAnsi="Arial"/>
          <w:b/>
          <w:sz w:val="24"/>
          <w:szCs w:val="24"/>
        </w:rPr>
        <w:t xml:space="preserve">i je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nosilac</w:t>
      </w:r>
      <w:r>
        <w:rPr>
          <w:rFonts w:eastAsia="BookAntiqua;MS Mincho" w:cs="Arial" w:ascii="Arial" w:hAnsi="Arial"/>
          <w:b/>
          <w:sz w:val="24"/>
          <w:szCs w:val="24"/>
        </w:rPr>
        <w:t xml:space="preserve"> M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ih</w:t>
      </w:r>
      <w:r>
        <w:rPr>
          <w:rFonts w:eastAsia="BookAntiqua;MS Mincho" w:cs="Arial" w:ascii="Arial" w:hAnsi="Arial"/>
          <w:b/>
          <w:sz w:val="24"/>
          <w:szCs w:val="24"/>
        </w:rPr>
        <w:t>ailo Mladenović, advokat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Goran Vasović, 1961, saob. inž. pilot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 Dušan Marković, 1959, stomatolog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rba Josi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ević, 1965, privatni preduzet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lobodan Jovanović, 1955, tapeta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anko Zdravković, 1955, vozač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Tomislav Matić, 1959, privat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Aleksandar Jovanović, 1953, privatni preduzet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roslav Vujičić, 1956, privat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vetlana Jovanović, 1957, privat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odrag Đorđević, 1959, ekonomista, Senj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Jasmina Jovanović, 1962, ugostitelj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Tihomir Miladinović, 1956, privat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dravko Zdravković, 1951, rad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ariola Vasović, 1966, službenik, Jagodi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5. Jovan Jovanović, 1953, ugo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itelj, Ćuprij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milja Dimitrijević, 1956, rad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Slavoljub Milojević, 1957, privatni preduzet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anijela Đorđević, 1975, student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ragan Jovanović, 1957, ugostitelj, Ćupri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To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lica Mitić, 1960, privat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lavoljub Lazić, 1959, ugostitelj, Jovac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Goran Ž</w:t>
      </w:r>
      <w:r>
        <w:rPr>
          <w:rFonts w:eastAsia="BookAntiqua;MS Mincho" w:cs="Arial" w:ascii="Arial" w:hAnsi="Arial"/>
          <w:lang w:val="sr-CS"/>
        </w:rPr>
        <w:t>ivić</w:t>
      </w:r>
      <w:r>
        <w:rPr>
          <w:rFonts w:eastAsia="BookAntiqua;MS Mincho" w:cs="Arial" w:ascii="Arial" w:hAnsi="Arial"/>
        </w:rPr>
        <w:t>, 197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adnik, Ćuprij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9. Grupa građ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ana</w:t>
      </w:r>
      <w:r>
        <w:rPr>
          <w:rFonts w:eastAsia="BookAntiqua;MS Mincho" w:cs="Arial" w:ascii="Arial" w:hAnsi="Arial"/>
          <w:b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čiji je nosilac</w:t>
      </w:r>
      <w:r>
        <w:rPr>
          <w:rFonts w:eastAsia="BookAntiqua;MS Mincho" w:cs="Arial" w:ascii="Arial" w:hAnsi="Arial"/>
          <w:b/>
          <w:sz w:val="24"/>
          <w:szCs w:val="24"/>
        </w:rPr>
        <w:t xml:space="preserve"> Bož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dar Đok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ožidar Đok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0, dipl. inž.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Dre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leksandar 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amenk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ić, 1961, metalostrugar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Tomislav Mladenović, 1941, inženjer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e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Života Mi</w:t>
      </w:r>
      <w:r>
        <w:rPr>
          <w:rFonts w:eastAsia="BookAntiqua;MS Mincho" w:cs="Arial" w:ascii="Arial" w:hAnsi="Arial"/>
          <w:lang w:val="sr-CS"/>
        </w:rPr>
        <w:t>loj</w:t>
      </w:r>
      <w:r>
        <w:rPr>
          <w:rFonts w:eastAsia="BookAntiqua;MS Mincho" w:cs="Arial" w:ascii="Arial" w:hAnsi="Arial"/>
        </w:rPr>
        <w:t>ević, 1960, autoprevoznik, Sikirica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Zdravko Milet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3, p. preduzetnik, Striž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rboljub Jovanović, 1950, ekonomista, Parać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7. Dragoslav Janković, 1960, trgovac, Lebin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Adam Stevano</w:t>
      </w:r>
      <w:r>
        <w:rPr>
          <w:rFonts w:eastAsia="BookAntiqua;MS Mincho" w:cs="Arial" w:ascii="Arial" w:hAnsi="Arial"/>
          <w:lang w:val="sr-CS"/>
        </w:rPr>
        <w:t>vić</w:t>
      </w:r>
      <w:r>
        <w:rPr>
          <w:rFonts w:eastAsia="BookAntiqua;MS Mincho" w:cs="Arial" w:ascii="Arial" w:hAnsi="Arial"/>
        </w:rPr>
        <w:t xml:space="preserve">, 1940,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rivat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laviša Pelivanović, 1961, metalo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rugar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Živorad Milošević, 1955, magacioner, Šavac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Rade Matić, 1958, radnik, Striž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0. Komu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is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ti</w:t>
      </w:r>
      <w:r>
        <w:rPr>
          <w:rFonts w:eastAsia="BookAntiqua;MS Mincho" w:cs="Arial" w:ascii="Arial" w:hAnsi="Arial"/>
          <w:b/>
          <w:sz w:val="24"/>
          <w:szCs w:val="24"/>
        </w:rPr>
        <w:t xml:space="preserve">čka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p</w:t>
      </w:r>
      <w:r>
        <w:rPr>
          <w:rFonts w:eastAsia="BookAntiqua;MS Mincho" w:cs="Arial" w:ascii="Arial" w:hAnsi="Arial"/>
          <w:b/>
          <w:sz w:val="24"/>
          <w:szCs w:val="24"/>
        </w:rPr>
        <w:t>artija Jug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oslavije</w:t>
      </w:r>
      <w:r>
        <w:rPr>
          <w:rFonts w:eastAsia="BookAntiqua;MS Mincho" w:cs="Arial" w:ascii="Arial" w:hAnsi="Arial"/>
          <w:b/>
          <w:sz w:val="24"/>
          <w:szCs w:val="24"/>
        </w:rPr>
        <w:t xml:space="preserve"> u Srbiji čiji je nosilac S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t</w:t>
      </w:r>
      <w:r>
        <w:rPr>
          <w:rFonts w:eastAsia="BookAntiqua;MS Mincho" w:cs="Arial" w:ascii="Arial" w:hAnsi="Arial"/>
          <w:b/>
          <w:sz w:val="24"/>
          <w:szCs w:val="24"/>
        </w:rPr>
        <w:t>evap D. Mirko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v</w:t>
      </w:r>
      <w:r>
        <w:rPr>
          <w:rFonts w:eastAsia="BookAntiqua;MS Mincho" w:cs="Arial" w:ascii="Arial" w:hAnsi="Arial"/>
          <w:b/>
          <w:sz w:val="24"/>
          <w:szCs w:val="24"/>
        </w:rPr>
        <w:t>ić, genera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lpukovnik</w:t>
      </w:r>
      <w:r>
        <w:rPr>
          <w:rFonts w:eastAsia="BookAntiqua;MS Mincho" w:cs="Arial" w:ascii="Arial" w:hAnsi="Arial"/>
          <w:b/>
          <w:sz w:val="24"/>
          <w:szCs w:val="24"/>
        </w:rPr>
        <w:t xml:space="preserve"> JNA u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p</w:t>
      </w:r>
      <w:r>
        <w:rPr>
          <w:rFonts w:eastAsia="BookAntiqua;MS Mincho" w:cs="Arial" w:ascii="Arial" w:hAnsi="Arial"/>
          <w:b/>
          <w:sz w:val="24"/>
          <w:szCs w:val="24"/>
        </w:rPr>
        <w:t>enziji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Milan Janj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dipl. maš. in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. Slobodan Mikić, 1942, radnik, Smeder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Slobodan Tanasković, 1945, maž. in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sk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</w:t>
      </w:r>
      <w:r>
        <w:rPr>
          <w:rFonts w:eastAsia="BookAntiqua;MS Mincho" w:cs="Arial" w:ascii="Arial" w:hAnsi="Arial"/>
          <w:lang w:val="sr-CS"/>
        </w:rPr>
        <w:t>Srđan</w:t>
      </w:r>
      <w:r>
        <w:rPr>
          <w:rFonts w:eastAsia="BookAntiqua;MS Mincho" w:cs="Arial" w:ascii="Arial" w:hAnsi="Arial"/>
        </w:rPr>
        <w:t xml:space="preserve"> Zakše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7, pravnik, Kuč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domir Radojković, 1945, nastavnik, Skoba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ava Bogdan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7, zanatlij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7. Aleksandra Marković, 1948, radnica, Smeder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8. Novica Stojković, 1951, serviser, Smeder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laviša Momirović, 1960, rad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Vidoje Naumovski, 1933, penzione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rjana Veselinović, 1954, viši referent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Ranka Šekarić, 1968, sekretari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Nada Prica, 1935, penzioner, Mlade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odrag Pantelić, 1954, samostalni privrednik, Groc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Petar Knežević, 1932, ekonomista, Mlade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losav Todorović, 192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enzioner, Mlade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rko Cesarac, 1931, in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Mlade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</w:t>
      </w:r>
      <w:r>
        <w:rPr>
          <w:rFonts w:eastAsia="BookAntiqua;MS Mincho" w:cs="Arial" w:ascii="Arial" w:hAnsi="Arial"/>
          <w:lang w:val="sr-CS"/>
        </w:rPr>
        <w:t>ilo</w:t>
      </w:r>
      <w:r>
        <w:rPr>
          <w:rFonts w:eastAsia="BookAntiqua;MS Mincho" w:cs="Arial" w:ascii="Arial" w:hAnsi="Arial"/>
        </w:rPr>
        <w:t>rad Radulović, 1950, radnik, Groc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Tomislav Milković, 1946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rof. dr, profesor fakulteta, Groc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vetozar Janković, 1947, radnik, Mladeno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1. Srpska demokratska stranka čiji je nosilac Radomir Smiljan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Radomir Pavlović, 1950, prav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agan Repajić, 196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tehn. laborant za biologiju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tojan Cve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ković, 1950, dipl. ekonom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sta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Radojko Đolić, 1940, inženje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Nataša Mihajlović, 1965, pravnik, Ćuprij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6. Ljubica Todorović, 1938, penzioner, Ćuprij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de Milojević, 1952, elektrotehničar, Ćuprij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8. Aleksandar Mladenović, 1957, elektrot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hničar, Ćuprij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Tomislav Stošić, 1956, ekonomista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Biserka Radojković, 1950, frize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Nebojša Đorđević, 1964, učitelj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lavica Subić, 1948, rad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ejan Sto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nović, 1969, tehniča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nežana Ilić, 1961, lab. tehniča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aša Marković, 1973, ekonom. tehniča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Zoran Živanović, 195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TV mehaniča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ragan Anđelković, 1958, vodoinstalate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laviša Andrejić, 1961, KV vozač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Gordana Petrović, 1953, ekonomski tehniča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Branislav Petrović, 195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građevinski tehniča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Vesna Nešić, 1971, radnica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Zorica Simić, 1956, poslovni sekretar, Ćuprij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2. Stranka deviznih štediša čiji je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osilac Mijodrag Aleks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jodrag Aleksić, 1940, penzione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Radoslav Živanić, 195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lužbe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lavica Živan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0, službe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B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ljana Il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3, trgovac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da Živanić, 1955, službe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oljub Živanić, 1957, službe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</w:t>
      </w:r>
      <w:r>
        <w:rPr>
          <w:rFonts w:eastAsia="BookAntiqua;MS Mincho" w:cs="Arial" w:ascii="Arial" w:hAnsi="Arial"/>
          <w:lang w:val="sr-CS"/>
        </w:rPr>
        <w:t>D</w:t>
      </w:r>
      <w:r>
        <w:rPr>
          <w:rFonts w:eastAsia="BookAntiqua;MS Mincho" w:cs="Arial" w:ascii="Arial" w:hAnsi="Arial"/>
        </w:rPr>
        <w:t>ragomir Pušica, 1959, službe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avid Bižić, 1975, uče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Goran Ristić, 1965, vozač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anče Petrović, 1958, radnik, Skoba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Zorica Pušica, 1959, domaćica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Predrag Glišić, 1956, zemljoradnik, Lugavč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Živorad Balošević, 1967, vozač, Sme</w:t>
      </w:r>
      <w:r>
        <w:rPr>
          <w:rFonts w:eastAsia="BookAntiqua;MS Mincho" w:cs="Arial" w:ascii="Arial" w:hAnsi="Arial"/>
          <w:lang w:val="sr-CS"/>
        </w:rPr>
        <w:t>d</w:t>
      </w:r>
      <w:r>
        <w:rPr>
          <w:rFonts w:eastAsia="BookAntiqua;MS Mincho" w:cs="Arial" w:ascii="Arial" w:hAnsi="Arial"/>
        </w:rPr>
        <w:t>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Ratko Babić, 1952, službenik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ijana Sretenović, 1941, radnik, Smeder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3. Zemljoradnička stranka čiji je nosilac inž. Goran Jovan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Goran Jovanić, 1964, inženje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lobodan Živković, 1955, inženje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odrag Vujović, 1951, poljoprivrednik, Smeder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Boban Lazikić, 1972, ekonomski tehničar, Velika Plan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Dejan Božin, 1966, poljoprivredni tehničar, Smeder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Gordana Jovanić, 1965, tehniča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iniša Đelić, 1964, teh. vatrogasac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aša Todorović, 1966, radnik, Smeder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9. Dragoljub Janković, 1958, mašinski inženjer, Smeder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an Đorđević, 1953, električa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Bratislav Donić, 1966, radnik  bravar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obrica Savić, 1950, poljoprivrednik, Petrijevo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ragoslav Miletić, 1956, poljoprivrednik, Petrijevo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Vukosava Todorović, 1940, radnica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Živomir Đurić, 1953, poljoprivredkik, Petrijevo, Smeder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Nenad Krstić, 1959, poljoprivrednik, Petrijevo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4. Srpska narodna obnova čiji je nosilac Mirko J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Milovan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Mića Maksimović, 1953, ekonomis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Zoran 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tić, 1962, privatni preduzet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Violeta Arsić, 1971, građevinski tehničar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Branislav Aćimović, 1932, prav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lobodan Bojinović, 1964, stude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t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Tomislav Branković, 1946, ugostiteljski rad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Zoran Dimitrijević, 1960, geometar, Glavic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ušan Dobrinjac, 1975, učenik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nežana Dobrinjac, 1972, student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Čedomir Živadinović, 1964, radnik, Rujišt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ažan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bCs/>
        </w:rPr>
        <w:t>11.</w:t>
      </w:r>
      <w:r>
        <w:rPr>
          <w:rFonts w:eastAsia="BookAntiqua;MS Mincho" w:cs="Arial" w:ascii="Arial" w:hAnsi="Arial"/>
          <w:b/>
          <w:bCs/>
        </w:rPr>
        <w:t xml:space="preserve"> </w:t>
      </w:r>
      <w:r>
        <w:rPr>
          <w:rFonts w:eastAsia="BookAntiqua;MS Mincho" w:cs="Arial" w:ascii="Arial" w:hAnsi="Arial"/>
        </w:rPr>
        <w:t>Nena</w:t>
      </w:r>
      <w:r>
        <w:rPr>
          <w:rFonts w:eastAsia="BookAntiqua;MS Mincho" w:cs="Arial" w:ascii="Arial" w:hAnsi="Arial"/>
          <w:lang w:val="sr-CS"/>
        </w:rPr>
        <w:t>d</w:t>
      </w:r>
      <w:r>
        <w:rPr>
          <w:rFonts w:eastAsia="BookAntiqua;MS Mincho" w:cs="Arial" w:ascii="Arial" w:hAnsi="Arial"/>
        </w:rPr>
        <w:t xml:space="preserve"> Jokić, 1962, građevinski inženje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Životije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Žiža Milenković, 1954, građevinski tehničar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Tomislav Miletić, 1939, radnik PTT, Parać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Goran Nešić, 1965, poljoprivredni tehničar, Donje Vidovo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arać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5. Komnen Petković, 1973, mašinski tehničar, Požarevac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6. Milovan Petković, 1952, građevinski tehničar, Kostolac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Jovica P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trović, 1964, privatni preduzetnik, Požareva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Dragoslav Radisavljević, 1962, privatni preduzetnik, 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rnč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ragoslav Simić, 1946, šef železničke stanice, Despot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ejan Stanojević, 1961, tehničar, Trnav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Jagodina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Nikola Tomić, 1973, programer, Jagodin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iroslav Cvetković, 1960, privatni preduzet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kobalj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mederev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3:00Z</dcterms:created>
  <dc:creator>Biljana Zeljkovic</dc:creator>
  <dc:description/>
  <cp:keywords/>
  <dc:language>en-US</dc:language>
  <cp:lastModifiedBy>Biljana Zeljkovic</cp:lastModifiedBy>
  <dcterms:modified xsi:type="dcterms:W3CDTF">2015-09-02T11:34:00Z</dcterms:modified>
  <cp:revision>6</cp:revision>
  <dc:subject/>
  <dc:title/>
</cp:coreProperties>
</file>